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униципальное бюджетное дошкольное образовательное учреждение «Детский сад общеразвивающего вида №36 с приоритетным осуществлением деятельности по художественно-эстетическому развитию детей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а Красноя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дивидуальная образовательная программа по профессиональному развитию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20-2025г.г.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оспитателя Никитина Е. С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программа по профессиональному развитию на 2020-2025гг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вгения Сергеев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Краевое государственное бюджетное профессиональное образовательное учреждение «Ачинский педагогический колледж» Красноярский край г.Ачинск. Присвоена квалификация: «Дошкольное образование» № 9041 от 02.07.2020г. Работаю  с января   2017 года . Педагогический стаж  7 лет 9 месяце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 педагогическую деятельность по реализации основной образовательной программы дошкольного образования МБДОУ №36 с учетом федерального государственного образовательного стандарта дошкольного обра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от 29.12.2012 года №273 – ФЗ «Об образовании «РФ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грам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требности в самообразовании, саморазвитии, обучении, самооценки подготовленности, результатом которой  будет повышение профессионализ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я, связанные с самореализацией: самопрезентация, самооценка, достижение поставленной це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ачество в воспитательно-образовательном процесс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 коммуникативностью в общении с детьми, родителями и коллега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рофессиональной, правовой и методической  компетенции в соответствии с требованиями ФГОС ДО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в области воспитания и обучения дошкольников в соответствии ФГОС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коммуникационной компетент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в нормативно-правовые обеспечения организации образовательного процесса в дошкольном образовательном учрежден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в образовательной деятельности, в планировании образовательного процесс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работы с использованием современных образовательных технолог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взаимодействия с семьей в целях осуществления полноценного развития ребен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дивидуальных способностей, успешности дошкольник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научной и современной методической литера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творческой группы по опытно-экспериментальной деятельности ДОО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учебно-методическими и информационными  ресурсами, необходимых для успешного решения задач ФГОС.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индивидуального образовательного маршрута по развитию профессиональной компетентно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ую базу введения ФГОС  ДО в образовательную практику, новые технологии, обеспечивающих реализацию ФГОС ДО, современные педагогические технологии, модульную систему обучения, пути реализации развивающего обуч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ходить информацию и применять её в педагогической деятельности; планировать и осуществлять самоконтроль, использовать игровые методики, ИКТ, цифровые образовательные ресурсы в образовательном процесс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ами проектирования и моделирования образовательного процесса в ДОО, современными образовательными технологиями для формирования учебных действ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: профессиональными компетенциями, помогающими выстраивать свою профессиональную деятельность в соответствии с требованиями ФГОС 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образовательный маршрут по развитию профессиональной компетентно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9"/>
        <w:gridCol w:w="36"/>
        <w:gridCol w:w="2043"/>
        <w:gridCol w:w="7"/>
        <w:gridCol w:w="561"/>
        <w:gridCol w:w="3116"/>
        <w:gridCol w:w="11"/>
        <w:gridCol w:w="2824"/>
        <w:gridCol w:w="13"/>
        <w:gridCol w:w="837"/>
        <w:gridCol w:w="2281"/>
        <w:gridCol w:w="239"/>
        <w:gridCol w:w="144"/>
        <w:gridCol w:w="44"/>
        <w:gridCol w:w="195"/>
        <w:gridCol w:w="191"/>
        <w:gridCol w:w="48"/>
      </w:tblGrid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 содерж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зентации достижений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методической литературы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свою профессиональную деятельность в соответствии с требованиями ФГОС Д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, проектов, конспектов, дидактических пособий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й развивающей среды, обеспечивающей реализацию основной образовательной программы дошкольного образования в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группе,  обеспечивающей реализацию основной образовательной программы дошкольного образования в соответствии с ФГОС ДО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 на уровне ДОО.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разовательной деятельности в ДОО с учетом ФГОС ДО. Стандартные требования к организации дошкольного образования в организованных формах. Дидактические принципы дошкольного образования, рекомендованные ФГОС ДО. Реализация задач образовательной программы в соответствии с задачами, сформулированными в ФГОС Д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с учетом ФГОС ДО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дистанционных конкурсах.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отраслевой Институт Дополнительного Профессионального Образования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е первой помощи педагогическими работник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часов, 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ОТ-266 от 18.09.2020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обеспечивающих введение ФГОС Д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осуществлять организацию и методическое обеспечение образовательного процесса в ДО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методических материалов обеспечивающая реализацию ФГОС ДО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О образовательном Центре «Развитие» г. Красноярск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с ОВ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удостоверение № 1231/20 от 28.10.2020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профессиональное образовательное учреждение «Ачинский педагогический колледж» Красноярский край г. Ачинск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«Технологии организации образовательного процесса в дошкольной образовательной организации (с учетом стандарта Ворлдскиллс по компетенции «Дошкольное воспита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, удостоверение № 4277 от 31.10.2020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О «Экстерн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формирования функциональной грамотности детей дошкольного возрас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удостоверение № 44285 от 12.07.2021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звивающей предметно-пространственной среды для детей раннего и дошкольного возраста в условиях ФГОС Д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удостоверение № 120257/уд с 21.02 по 12.03.2022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развития Педагогик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клюзивного образования детей с ОВЗ по ФГОС ДО: технологии и методы работ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, удостоверение № 00 043430 от 22.06.2022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2681" w:hRule="exac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воспитателя с дошкольниками с тяжелыми нарушениям реч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удостоверение № 128835/уд  с 12.09 по 08.10.2022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2681" w:hRule="exac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гровых пособий в обучении (блоки Дьенеша, палочки Кюизенера, круги Луллия, ментальные карты Бьюзена)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аса, удостоверен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416    с 7.03.2023г.  по 29.03.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5" w:hRule="exac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развития педагогики»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людение требований ФОП ДО и ФАОП ДО для обучающихся с ОВЗ: организация учебно-воспитательной работы с детьми дошкольного возраста по ФГОС ДО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аса, удостоверен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.08.2023г.  по 28.08.2023г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27   008997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exac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триотическое воспитание дошкольников в системе работы педагога дошкольной образовательной организации»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часов, удостоверение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18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.09.2023г.   по 27.09.2023г. 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exac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с обучающимися с ограниченными возможностями здоровья (ОВЗ) в соответствии с ФГОС»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, удостоверение, № 63807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2023г. по 17.01.2024г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exac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осковский институт профессиональной переподготовки и повышения квалификации педагогов»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 в образовательной организации»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удостоверен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5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3.2024г. по 17.04.2024г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 Огород на подоконнике" в 1 младшей групп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враль-май 2017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интереса к исследовательской деятельности по выращиванию культурных растений в комнатных услов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льтурными растениями, с помощью опытнической работы дети получат необходимые условия для роста растений, будут выявлять многообразие и разнообразие посевного материала,будет формироваться бережное отношение к растительному миру,формирование у детей уважительного отношения к труду.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зентация на педагогическом совете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3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"Кошки"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300" w:before="0" w:after="0"/>
              <w:ind w:left="0" w:hanging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ролью кошки     в жизни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300" w:before="0" w:after="0"/>
              <w:ind w:left="0" w:hanging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заботливого отношения к животному ми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300" w:before="0" w:after="0"/>
              <w:ind w:left="0" w:hanging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ошкольников исследовательск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300" w:before="0" w:after="0"/>
              <w:ind w:left="0" w:hanging="1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музея   кош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ого проекта способствовала   сближению родителей, детей и педагогов. Ведь ничто   так не сближает, как совместное творчество и открытие чего-то нового, неизвестног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педагогическом совете ДО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здоровье сбережению в 1 младш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5" w:after="0"/>
              <w:ind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, формирование основ здорового образа жизни и культурно-гигиенических навыков у детей младшего  дошкольного возрас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ервоначальные знания о здоровом образе жизни. Сформированы культурно-гигиенические навыки, активизировать и обогатить словарный запас детей по теме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музей «Я люблю свою лошадк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знаний детей о домашнем животном – лошади, создание мини-музея «Я люблю свою лошадку», развитие у детей любознательности, познавательной активности, коммуникативных навык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 представление о домашнем животном – лошадь, обогатился словарь, дети пронимают, что надо заботиться о домашних животных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для детей младшего дошкольного возраста   «Мир сенсори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 Включать в процесс зрительного восприятия обследование предмета с помощью двух рук для расширения процесса познания окружающего и развития мышл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личают и называют некоторые цвета спектра – красный, зеленый, синий, желтый. Различают и называют некоторые геометрические фигуры и тела (шар, куб, круг, квадрат). Используют сенсорные эталоны (лимон желтый как солнышко, огурчик зеленый как травка). Начинают на ощупь различать качество предметов и их называть. Умеют слушать и различать звуки в окружающей обстановке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Юный патрио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Заложить основу нравственно-патриотического воспит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риобщить детей к общечеловеческим ценностям, из которых складывается впоследствии важнейшее чувство – любовь к Род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детей чувство привязанности и любви  к детскому саду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ind w:left="151" w:hanging="0"/>
              <w:jc w:val="both"/>
              <w:rPr>
                <w:color w:val="000000"/>
              </w:rPr>
            </w:pPr>
            <w:r>
              <w:rPr>
                <w:rStyle w:val="C5"/>
                <w:color w:val="111111"/>
              </w:rPr>
              <w:t>Данный </w:t>
            </w:r>
            <w:r>
              <w:rPr>
                <w:rStyle w:val="C19"/>
                <w:bCs/>
                <w:color w:val="111111"/>
              </w:rPr>
              <w:t>проект</w:t>
            </w:r>
            <w:r>
              <w:rPr>
                <w:rStyle w:val="C5"/>
                <w:color w:val="111111"/>
              </w:rPr>
              <w:t> развил познавательно-речевую сферу </w:t>
            </w:r>
            <w:r>
              <w:rPr>
                <w:rStyle w:val="C19"/>
                <w:bCs/>
                <w:color w:val="111111"/>
              </w:rPr>
              <w:t>детей младшего</w:t>
            </w:r>
            <w:r>
              <w:rPr>
                <w:rStyle w:val="C5"/>
                <w:color w:val="111111"/>
              </w:rPr>
              <w:t> дошкольного возраста. Расширил кругозор каждого ребенка на базе ближайшего окружения, создал условия для развития самостоятельной познавательной активности.</w:t>
            </w:r>
          </w:p>
          <w:p>
            <w:pPr>
              <w:pStyle w:val="C17"/>
              <w:shd w:fill="FFFFFF" w:val="clear"/>
              <w:spacing w:before="0" w:after="0"/>
              <w:ind w:left="151" w:hanging="0"/>
              <w:jc w:val="both"/>
              <w:rPr>
                <w:color w:val="000000"/>
              </w:rPr>
            </w:pPr>
            <w:r>
              <w:rPr>
                <w:rStyle w:val="C5"/>
                <w:color w:val="111111"/>
              </w:rPr>
              <w:t>За время реализации </w:t>
            </w:r>
            <w:r>
              <w:rPr>
                <w:rStyle w:val="C19"/>
                <w:bCs/>
                <w:color w:val="111111"/>
              </w:rPr>
              <w:t>проекта у детей</w:t>
            </w:r>
            <w:r>
              <w:rPr>
                <w:rStyle w:val="C5"/>
                <w:color w:val="111111"/>
              </w:rPr>
              <w:t> отмечено значительное развитие интереса и доброжелательного отношения к сверстникам, что нашло свое отражение в процессе участия в продуктивной видах деятельности и игре.</w:t>
            </w:r>
          </w:p>
          <w:p>
            <w:pPr>
              <w:pStyle w:val="C17"/>
              <w:shd w:fill="FFFFFF" w:val="clear"/>
              <w:spacing w:before="0" w:after="0"/>
              <w:ind w:left="151" w:hanging="0"/>
              <w:jc w:val="both"/>
              <w:rPr>
                <w:color w:val="000000"/>
              </w:rPr>
            </w:pPr>
            <w:r>
              <w:rPr>
                <w:rStyle w:val="C5"/>
                <w:color w:val="111111"/>
              </w:rPr>
              <w:t>Разучивание стихов, потешек, загадок, дидактические и развивающие игры, проведение гимнастики для рук и языка сыграли немаловажную роль в коррекции эмоционально-личностного развития детей, речевой памяти, внимания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ПДД  «Машины разные нужны, машины разные важн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начальные представления о различных видах  транспорта. Формировать элементарные знания о правилах поведения на улице. Знать назначение пешеходного перехода, светофора и каждого его цве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своили и получили элементарные знания о правилах поведения на дороге. Узнали о различных видах транспорта. Познакомились с сигналами светофора и пешеходным переходом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атриотическому воспитанию «Моя семь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уважительного отношения и понимание значимости близких людей в жизни ребёнка, семьи.</w:t>
            </w:r>
            <w:r>
              <w:rPr>
                <w:rFonts w:eastAsia="Times New Roman" w:cs="Arial" w:ascii="Arial" w:hAnsi="Arial"/>
                <w:color w:val="3F291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3F29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291C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звать положительные эмоции в беседе о семье, развивать умение выражать свои чувства (радость, нежность. Познакомить детей с понятиями «семья», «имя» и «фамилия»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активному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овлечению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дителей в совместную деятельность с ребёнком в условиях семьи и детского сада. Воспитывать у детей любовь и уважение к членам семьи, учить проявлять заботу о родных людях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отоальбома «Моя семья», «Мой город», «Мой детский сад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оллекционирование открыток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 представления о разнообрази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открыток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истории их появления и исполь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ся  познавательный интерес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ась речевая ак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ти составляют описательные рассказы по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бирают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ки из ча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Открытки»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для детей младшего дошкольного возраста   «Разноцветный мир» - развитие мелкой мотори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 совершенствование сенсорных процессов (ощущение, восприятие, представление) у детей младшего дошкольного возраст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личают и называют некоторые цвета спектра – красный, зеленый, синий, желтый. Различают и называют некоторые геометрические фигуры и тела (шар, куб, круг, квадрат). Используют сенсорные эталоны (лимон желтый как солнышко, огурчик зеленый как травка). Начинают на ощупь различать качество предметов и их называть. Умеют слушать и различать звуки в окружающей обстановке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роект «Краски осен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-11.19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у детей представления о природных явлениях и объектах окружающего мира через  художественно-эстетическую деятельность. Проект направлен на решение вопросов художественно-эстетического развития детей. Содержание расширено за счёт включение задач педагогического просвещения родителей, вовлечение родителей в образовательный процесс, повышение роли семьи в современном обществе, конкретизация задач по художественно-эстетическому развитию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кругозора детей. Знакомство с сезонными изменениями природы в осенний период. Приобщение детей к художественно-эстетической деятельности.   Вовлечение родителей в педагогический и творческий процесс работы группы. Укрепление заинтересованности родителей в сотрудничестве с детским садом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роект с использованием ТРИЗ технологии «Дары осен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 знания детей по лексическим темам: «Овощи», «Фрукт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 знают и называют овощи по внешнему виду, цвету,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ети понимают, что овощи растут на огороде, на грядке, а фрукты в саду на дере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 детей сформированы представления о пользе витами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итие познавательно-исследовательских и творческих способностей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вышение речевой активности, активизация словаря по теме «Овощи и фрукты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явить желание у детей есть овощи и фрук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одители активно участвуют в реализации проекта, заинтересованы в развитии познавательной сферы де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й проект</w:t>
              <w:br/>
              <w:t>«Взаимодействие с родителями по реализации образовательной программы»</w:t>
              <w:br/>
              <w:t>Первая младшая группа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 семьи в единое образовательное пространство, повышение психолого-педагогической компетентности родителей в вопросах воспитания и образования де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лся рост посещаемости родителями, другими членами семьи, участвующими в воспитании ребёнка, мероприятий по педагогическому просвещ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одителей проявился осознанное отношение к воспитанию и развитию ребёнка (понимание потребностей ребёнка, анализ его достижений и недостатков, обращения к педагогам как квалифицированным помощникам, осознание своей ведущей роли в воспитании и развитии ребён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лись теплые, дружеские взаимоотношения между детьми, педагогами, родител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ся уровень психолого-педагогических знаний родителей, родительская компетенция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роект по ПДД «Осторожно дорога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раннего возраста основ безопасного поведения на улицах и дорогах города через ознако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видностями транспор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детьми значимости ПДД в жизни каждого человека. Привлечение внимания родителей (законных представителей) к проблеме безопасного поведения детей на улице, важности личного примера. Обогащение развивающей предметно – пространственной среды групп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 Огород на подоконнике" в 1 младшей групп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интереса к исследовательской деятельности по выращиванию культурных растений в комнатных услов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льтурными растениями, с помощью опытнической работы дети получат необходимые условия для роста растений, будут выявлять многообразие и разнообразие посевного материала, будет формироваться бережное отношение к растительному миру, формирование у детей уважительного отношения к труду.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зентация на педагогическом совете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в 1 младшей группе «Киндер игруш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здания  условий для эмоционально – познавательного развития воспитанников через совместную творческую деятельность детей и взросл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Дети узнали о коллекция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высился уровень активности, заинтересованности  родителей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явилась потребность ребенка в самореализаци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Данная форма работы оказалась интересной, поучительной как для детей, так и для родителей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Возрос эмоционально - положительный настрой всех участников коллекционирования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ейнера с киндер игрушкам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финансовой грамотности через сюжетно-ролевые игры в 1 младшей групп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воздействие по отношению к игре должно быть формирование игровых умений, обеспечивающих самостоятельную игру детей, в которой они по собственному желанию, реализуют разнообразные содержания, свободно вступая во взаимодействие со сверстниками в небольших игровых объединени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зволит  детям младшего дошкольного возраста приобрести  знания о различных профессиях. Проект позволит развить умение детей самостоятельно организовывать сюжетно-ролевые игры. Данный проект научит детей действовать согласованно, объединяться в подгруппы для проведения игры, по желанию расширить понравившийся сюжет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для детей младшего дошкольного возраста     «Умные пальчики» в 1 младшей групп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 Включать в процесс зрительного восприятия обследование предмета с помощью двух рук для расширения процесса познания окружающего и развития мышл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личают и называют некоторые цвета спектра – красный, зеленый, синий, желтый. Различают и называют некоторые геометрические фигуры и тела (шар, куб, круг, квадрат). Используют сенсорные эталоны (лимон желтый как солнышко, огурчик зеленый как травка). Начинают на ощупь различать качество предметов и их называть. Умеют слушать и различать звуки в окружающей обстанов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имушка-зима» в 1 младшей групп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 январь 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едставления о зиме через различные виды детской деятельности; приобщение родителей к созданию единого образовательного пространства вокруг ребен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25" w:after="225"/>
              <w:rPr/>
            </w:pPr>
            <w:r>
              <w:rPr/>
              <w:t xml:space="preserve">У детей </w:t>
            </w:r>
            <w:r>
              <w:rPr>
                <w:color w:val="111111"/>
              </w:rPr>
              <w:t>расширилось  представление о зимних природных явлениях, забавах, праздниках. Развитие исследовательского и познавательного интерес в ходе экспериментирования со снегом. Знание детьми о безопасном поведении зимой во время прогулок. Повышение речевой активности детей по теме </w:t>
            </w:r>
            <w:r>
              <w:rPr>
                <w:i/>
                <w:iCs/>
                <w:color w:val="111111"/>
              </w:rPr>
              <w:t>«Зима»</w:t>
            </w:r>
            <w:r>
              <w:rPr>
                <w:color w:val="111111"/>
              </w:rPr>
              <w:t>. Обогащение развивающей среды в </w:t>
            </w:r>
            <w:r>
              <w:rPr>
                <w:bCs/>
                <w:color w:val="111111"/>
              </w:rPr>
              <w:t>группе</w:t>
            </w:r>
            <w:r>
              <w:rPr>
                <w:color w:val="111111"/>
              </w:rPr>
              <w:t>. Повышение процента родителей, проявляющих интерес к жизни детского са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Лаборатория неживой природы» 2 младшая группа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 познавательной активности детей в процессе экспериментирования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Экспериментирование пронизывает все сферы детской деятельности. Ребенок-дошкольник сам по себе является исследователем, проявляя живой интерес к  различного рода исследовательской деятельности – к экспериментированию. Опыты помогают развивать мышление, логику, творчество ребенка, позволяют наглядно показать связи между живым 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неживым в природ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Здравствуй сказка» 2 младшая групп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 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я речи детей младшего дошкольного возраст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редством приобщения к сказк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ая деятельность очень эффективна в работе с дошкольниками. Здесь участвуют не только воспитанники, но и родители, что способствует их сближению. В результате проведённого проекта увеличилась доля детей с развитой речью, у детей повысился интерес к рассказыванию сказок, они стали более эмоциональными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творческий проект «День Победы» 2 младшая групп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ценностей у детей младшего дошкольного возраста через различные виды образовате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о ВОВ не оставили равнодушным ни одного ребенка. Дети проявляли большой интерес, задавали много вопросов, проявляли сострадание к людям павших на полях на полях битвы. Большинство из низ сходили на парад, возложили цветы к памятнику воинам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проект «В мире животных» 2 младшая групп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2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я о  многообразии животного мира нашей планеты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 получили  первичные представления о многообразии животного мира планеты, их местах обитания, значении и знают  их условия 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 понятия «домашние животные» и «дикие животны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простейшие представления о мероприятиях, направленных на охрану жизни исчезающих животных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проект «Мир насекомых» 2 младшая групп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формирование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 познавательных и творческих способностей детей в процессе реализации про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ное  участие родителей в совместных творческих проектах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новление партнерских отношений родителей и педагогов в совместной организации жизни групп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и  знают  и называют насекомых (бабочка, муравей, жук, кузнечик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ют  простейшие представления о некоторых особенностях внешнего вида (форма тела, количество ног, наличие крыльев), способах передвижения (прыгает, летает, бегает), издаваемых звуках (жужжит, стрекочет), где и как зимуют насеком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ют  о вреде или пользе, которую приносят людям и растениям насеком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8" w:hanging="5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ят  сходства и различ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ют  обобщающим понятием «насекомые»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й проект «Пожарная безопасность» 2 младшая групп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2022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 представления о том, что огонь может приносить не только пользу человеку, но и вр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 много узнали   о том, как нужно вести себя в быту, как обращаться с электроприборами. Родители  ознакомлены с тем как можно и нужно уберечь своих детей от большой беды. Расширен кругозор детей о пожарной безопасности. Улучшилась предметно – развивающая среда: литературой, иллюстрациями, стихотворениями, рассказами о птицах, загадками, презентациями о пожарной безопасности. У детей сформирована любознательность, творческие способности, познавательная активность, коммуникативные навыки. Воспитанники и их родители приняли активное участие в реализации проекта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для детей младшего дошкольного возраста   «Юные гении» (Блоки Дьеныш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ственных способностей в комфортной среде. Формировать умение следовать устным инструкциям. Познакомить детей с основными геометрическими понятиями: круг, квадрат, треугольник, четырехугольник, угол, сторона, высота. Развивать мелкую моторику рук и глазомер, творческие способности и фантазию, способности к моделированию и конструированию. Воспитывать интерес к интеллектуальным игра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ость этого дидактического материала маскирует ту математику, которую многие считают сухой, неинтересной и далекой от жизни детей. Благодаря играм с блоками Дьенеша у детей развиваются все психические процессы, мыслительные операции (умение сравнивать, анализировать, систематизировать, классифицировать, обобщать, делать выводы, умозаключения); способности к моделированию и конструированию, что в свою очередь способствует развитию определенных мозговых центров, влияющих на развитие речи. Также эти интеллектуальные игры способствуют развитию творческих способностей: фантазии, воображения, наглядно – действенного мышления, пространственного ориентирования, вним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для детей младшего дошкольного возраста  « Юный эколо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авила поведения на природе.</w:t>
              <w:br/>
              <w:t>Обеспечивать уход за растениями уголка природы. Обеспечивать уход за растениями цветников.</w:t>
              <w:br/>
              <w:t>  Оказывать помощь окружающей природе (подкормка птиц зимой на участке,    уборка мусора, изготовление природных знаков).</w:t>
              <w:br/>
              <w:t>Изготовление поделок и панно из собранного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я включению детей в освоение данного проекта, дошкольники получают экологические знания, у них развивается наблюдательность, чувство сопереживания, способность видеть красивое в природе, умение оказывать природе посильную помощь. Воспитываются такие личностные качества, как доброта, ответственность, трудолюбие, самостоятельность, умение работать в коллективе. 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сон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ысон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ладшая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знаний о кошках, их повадках, их образе жизни и какое значение имеет кошка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 детей бережное отношение к живот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звать желание родителей завести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детей дошкольного возраста это особенно актуально, так как именно в этом возрасте существенной особенностью детского восприятия является то, что дети лучше усваивают материал через осяз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любят этих пушистых  и грациозных созданий. Гладя по спинке этого мягкого и пушистого зверька, они получают положительные эмоции. Это, пожалуй, первое животное которое ребенок познает т. к не редко кошка является ближним окружением ребенка. С раннего возраста ребенок знакомиться с литературными произведениями, в которых главными героями яв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графии 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одительского клуба «Дружная семей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компетентности родителей детей младшего   возраста в вопросах воспитания и обуч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влечь родителей детей младшего возраста в образовательное пространство ДОУ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лечение родителей детей дошкольного возраста к осознанному воспитанию своих детей, совместно с психолого-логопедической службой ДОУ. Становление  партнерских, доверительных отношений между ДОУ и семьями воспитанников. решение  конкретных проблем в вопросах воспитания и развития детей на этапе дошкольного детств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тодической работе ДОО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советах ДО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городской группы «Школа молодого воспитателя»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1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педагогов в использовании современных технологи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творческой группы по функциональной грамоте «Читательская грамотность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педагогов в использовании современных технологи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группы на 2021- 2022 учебный год. Разработала консультации для воспитателей «Сказкотерапия», «Как организовать театральную постановку?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, игры, семинар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офессиональном сообществе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городской творческой  группы "Школа молодого воспитателя "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7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амостоятельно осуществлять организацию и методическое обесп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Изменения в развивающей предметно-пространственной сред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едагогической практики на городском уровне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организации развивающей предметно-пространственной среды «Атрибуты к сюжетно-ролевым играм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на уровне детского са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рибуты к сюжетно-ролевым играм» в рамках городской акции «Педагогические открытия» (Развивающая предметно-пространственная среда в соответствии с ФГОС в ДОО)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профессиональных конкурсах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олимпиада «Экологическое воспитание детей в детском учреждении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Вопросита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Дошкольное образование по ФГОС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«лира» всероссийский творческий конкурс для детей и педагогов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тестирование «Значение игры для ребенка дошкольного возраста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ЕДРАЗВИТИЕ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олимпиада «Речевое развитие дошкольников в соответствии с ФГОС ДО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Доутесса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Программа экологического воспитания в ДОУ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ОРТАЛ ПЕДАГОГА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Формирование речи у детей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ОРТАЛ ПЕДАГОГА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 – олимпиада «ФГОС для детей с ОВЗ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Время знаний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идактические игры в педагогических системах в соответствии с ФГОС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ОРТАЛ ПЕДАГОГА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6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развитию мелкой моторики у детей дошкольного возрас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Время знаний»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21:00Z</dcterms:created>
  <dc:creator>User</dc:creator>
  <dc:description/>
  <cp:keywords/>
  <dc:language>en-US</dc:language>
  <cp:lastModifiedBy>Евгения</cp:lastModifiedBy>
  <cp:lastPrinted>2023-01-19T21:34:00Z</cp:lastPrinted>
  <dcterms:modified xsi:type="dcterms:W3CDTF">2024-09-17T14:45:00Z</dcterms:modified>
  <cp:revision>6</cp:revision>
  <dc:subject/>
  <dc:title/>
</cp:coreProperties>
</file>