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33"/>
      </w:tblGrid>
      <w:tr>
        <w:trPr>
          <w:trHeight w:val="480" w:hRule="atLeast"/>
        </w:trPr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 Г. М. Нефед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22 г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ий МБДОУ № 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В. В. Рыжен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 МВД России «Ачин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 Ю. Тараню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22 г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учреждение «Детский сад общеразвивающего вида № 36 с приоритетным осуществлением деятельности по художественно-эстетическому развитию детей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№ 36 с приоритетным осуществлением деятельности по художественно-эстетическому развитию дет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образовательной организации</w:t>
      </w:r>
      <w:r>
        <w:rPr>
          <w:sz w:val="28"/>
          <w:szCs w:val="28"/>
        </w:rPr>
        <w:t>: дошко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662150, Красноярский край, г. Ачинск, мкр. 6, строение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662150, Красноярский край, г. Ачинск, мкр. 6, строение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951"/>
      </w:tblGrid>
      <w:tr>
        <w:trPr>
          <w:trHeight w:val="9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ыженкова Валентина Владими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1)76170</w:t>
            </w:r>
          </w:p>
        </w:tc>
      </w:tr>
      <w:tr>
        <w:trPr>
          <w:trHeight w:val="9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оспитательно-образовательной раб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убова Оксана Павловн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95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  <w:p>
            <w:pPr>
              <w:pStyle w:val="Style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1)7864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федова Галина Михайловн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ОГИБД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1)7391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мская Нина Яковлевн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</w:t>
            </w:r>
          </w:p>
          <w:p>
            <w:pPr>
              <w:pStyle w:val="Style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51)7617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ейль Наталья Николаевн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</w:t>
              <w:br/>
              <w:t xml:space="preserve">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</w:t>
              <w:br/>
              <w:t>организации дорожного</w:t>
              <w:br/>
              <w:t>движения (ТСОДД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обучающихся (учащихся, воспитанников):</w:t>
      </w:r>
      <w:r>
        <w:rPr>
          <w:sz w:val="28"/>
          <w:szCs w:val="28"/>
        </w:rPr>
        <w:t xml:space="preserve"> 221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b/>
          <w:b/>
          <w:bCs/>
          <w:i/>
          <w:i/>
          <w:sz w:val="14"/>
          <w:szCs w:val="14"/>
        </w:rPr>
      </w:pPr>
      <w:r>
        <w:rPr>
          <w:b/>
          <w:bCs/>
          <w:sz w:val="28"/>
          <w:szCs w:val="28"/>
        </w:rPr>
        <w:t xml:space="preserve">Наличие уголка по БДД: </w:t>
      </w:r>
      <w:r>
        <w:rPr>
          <w:sz w:val="28"/>
          <w:szCs w:val="28"/>
        </w:rPr>
        <w:t>имеется во всех возрастных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i/>
          <w:i/>
          <w:sz w:val="14"/>
          <w:szCs w:val="14"/>
        </w:rPr>
      </w:pPr>
      <w:r>
        <w:rPr>
          <w:b/>
          <w:bCs/>
          <w:sz w:val="28"/>
          <w:szCs w:val="28"/>
        </w:rPr>
        <w:t>Наличие класса по БДД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автогородка (площадки) по БДД:</w:t>
      </w:r>
      <w:r>
        <w:rPr>
          <w:sz w:val="28"/>
          <w:szCs w:val="28"/>
        </w:rPr>
        <w:t xml:space="preserve"> площадка по 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автобуса в образовательной организации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Время работы образовательной организации:</w:t>
      </w:r>
      <w:r>
        <w:rPr>
          <w:sz w:val="28"/>
          <w:szCs w:val="28"/>
        </w:rPr>
        <w:t xml:space="preserve"> 7.00 – 19.00 </w:t>
      </w:r>
      <w:r>
        <w:rPr>
          <w:sz w:val="28"/>
          <w:szCs w:val="28"/>
          <w:u w:val="single"/>
        </w:rPr>
        <w:t>(с пн. по пт.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2, 77050 – МКУ «Управление по делам ГГО, ЧС и ПБ г. Ачинс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02, 97002 –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, 51010 -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74765" cy="465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20650</wp:posOffset>
                      </wp:positionV>
                      <wp:extent cx="771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8pt;margin-top:9.5pt;width:0pt;height:0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9380</wp:posOffset>
                      </wp:positionV>
                      <wp:extent cx="723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9.4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родителей</w:t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0010</wp:posOffset>
                      </wp:positionV>
                      <wp:extent cx="89535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3.8pt;margin-top:6.3pt;width:70.45pt;height:20.95pt;mso-wrap-style:none;v-text-anchor:middle">
                      <v:fill o:detectmouseclick="t" type="solid" color2="#5a5a5a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БДОУ № 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bookmarkStart w:id="0" w:name="_Hlk111807721"/>
            <w:r>
              <w:rPr>
                <w:sz w:val="28"/>
                <w:szCs w:val="28"/>
              </w:rPr>
              <w:drawing>
                <wp:inline distT="0" distB="0" distL="0" distR="0">
                  <wp:extent cx="294005" cy="2959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085" cy="426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перекресток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2365" cy="4548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20650</wp:posOffset>
                      </wp:positionV>
                      <wp:extent cx="772160" cy="1270"/>
                      <wp:effectExtent l="635" t="28575" r="63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9.5pt;width:60.8pt;height:0.1pt" type="_x0000_t32">
                      <v:stroke color="#0070c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транспорта</w:t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0010</wp:posOffset>
                      </wp:positionV>
                      <wp:extent cx="89535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3.8pt;margin-top:6.3pt;width:70.45pt;height:20.95pt;mso-wrap-style:none;v-text-anchor:middle">
                      <v:fill o:detectmouseclick="t" type="solid" color2="#5a5a5a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БДОУ № 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4005" cy="2959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2085" cy="4267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перекрест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0" cy="50006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87960</wp:posOffset>
                      </wp:positionV>
                      <wp:extent cx="1355090" cy="1270"/>
                      <wp:effectExtent l="635" t="85090" r="0" b="857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40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2f54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pt;margin-top:14.8pt;width:106.65pt;height:0.1pt" type="_x0000_t32">
                      <v:stroke color="#2f5496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 движения грузового транспорта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22885</wp:posOffset>
                      </wp:positionV>
                      <wp:extent cx="1355090" cy="1270"/>
                      <wp:effectExtent l="635" t="85090" r="0" b="857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40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17.55pt;width:106.65pt;height:0.1pt" type="_x0000_t32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 движения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9:00Z</dcterms:created>
  <dc:creator>___</dc:creator>
  <dc:description/>
  <cp:keywords/>
  <dc:language>en-US</dc:language>
  <cp:lastModifiedBy>Пользователь</cp:lastModifiedBy>
  <cp:lastPrinted>2012-10-18T13:08:00Z</cp:lastPrinted>
  <dcterms:modified xsi:type="dcterms:W3CDTF">2022-08-19T06:50:00Z</dcterms:modified>
  <cp:revision>3</cp:revision>
  <dc:subject/>
  <dc:title>Предложения и замечания к</dc:title>
</cp:coreProperties>
</file>