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32"/>
          <w:szCs w:val="28"/>
        </w:rPr>
        <w:t>Квест-игра «Воздух в жизни человека»</w:t>
      </w:r>
    </w:p>
    <w:p>
      <w:pPr>
        <w:pStyle w:val="Normal"/>
        <w:shd w:fill="FFFFFF" w:val="clear"/>
        <w:spacing w:lineRule="atLeast" w:line="360" w:before="64" w:after="0"/>
        <w:jc w:val="both"/>
        <w:textAlignment w:val="baseline"/>
        <w:rPr>
          <w:color w:val="CE181E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2F2F2F"/>
          <w:sz w:val="28"/>
          <w:szCs w:val="28"/>
          <w:lang w:eastAsia="ru-RU"/>
        </w:rPr>
        <w:t>расширение знаний детей о свойствах воздуха в жизни человека.</w:t>
      </w:r>
    </w:p>
    <w:p>
      <w:pPr>
        <w:pStyle w:val="Normal"/>
        <w:shd w:fill="FFFFFF" w:val="clear"/>
        <w:spacing w:lineRule="atLeast" w:line="360" w:before="64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Задачи:</w:t>
      </w:r>
    </w:p>
    <w:p>
      <w:pPr>
        <w:pStyle w:val="TextBody"/>
        <w:shd w:fill="FFFFFF" w:val="clear"/>
        <w:spacing w:lineRule="atLeast" w:line="360" w:before="64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ить и расширить представление детей о свойствах воздуха;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любознательность, наблюдательность, мыслительную деятельность, речь, умение планировать свою деятельность, делать выводы</w:t>
      </w:r>
      <w:r>
        <w:rPr>
          <w:rFonts w:cs="Times New Roman" w:ascii="Times New Roman" w:hAnsi="Times New Roman"/>
          <w:color w:val="CE181E"/>
          <w:sz w:val="26"/>
          <w:szCs w:val="26"/>
        </w:rPr>
        <w:t>;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интерес к познанию окружающего мира и желание исследовать его  доступными  способами.</w:t>
      </w:r>
    </w:p>
    <w:p>
      <w:pPr>
        <w:pStyle w:val="Normal"/>
        <w:shd w:fill="FFFFFF" w:val="clear"/>
        <w:spacing w:lineRule="atLeast" w:line="360" w:before="64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Оборудование: 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60" w:before="64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Таз с водой 6 штук, 6 пластиковых бутылок, 26 соломинок для коктейля, 6 стаканчиков с вод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ные листы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60" w:before="64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6 стаканов пластиковых, 25 листов бумаги, ведро с водой, 26 соломинок для коктейля, питьевая вода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60" w:before="64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алка 60 см, верёвка, 10 воздушных шариков надутых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60" w:before="64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Вентилятор,</w:t>
      </w: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мелкие нарезанные бумажные листочки,</w:t>
      </w: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иллюстрация песчаной пустыни, 6 баночек с песком, 26 соломинок для коктейля.</w:t>
      </w:r>
    </w:p>
    <w:p>
      <w:pPr>
        <w:pStyle w:val="12"/>
        <w:shd w:fill="FFFFFF" w:val="clear"/>
        <w:spacing w:lineRule="atLeast" w:line="360" w:before="64" w:after="0"/>
        <w:ind w:left="0" w:righ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 xml:space="preserve"> 5 команд из детских садов (5 детей и 1 воспитатель) собираются в музыкальном зале.</w:t>
      </w:r>
    </w:p>
    <w:p>
      <w:pPr>
        <w:pStyle w:val="12"/>
        <w:shd w:fill="FFFFFF" w:val="clear"/>
        <w:spacing w:lineRule="atLeast" w:line="360" w:before="64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Образовательный результат для воспитанников:</w:t>
      </w:r>
    </w:p>
    <w:p>
      <w:pPr>
        <w:pStyle w:val="12"/>
        <w:numPr>
          <w:ilvl w:val="0"/>
          <w:numId w:val="3"/>
        </w:numPr>
        <w:shd w:fill="FFFFFF" w:val="clear"/>
        <w:spacing w:lineRule="atLeast" w:line="360" w:before="64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узнали о свойствах воздуха и закрепили полученные знания;</w:t>
      </w:r>
    </w:p>
    <w:p>
      <w:pPr>
        <w:pStyle w:val="12"/>
        <w:numPr>
          <w:ilvl w:val="0"/>
          <w:numId w:val="3"/>
        </w:numPr>
        <w:shd w:fill="FFFFFF" w:val="clear"/>
        <w:spacing w:lineRule="atLeast" w:line="360" w:before="64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собрали свойства воздуха в книгу (лэпбук), которую оставляют себе и приносят в группу своего детского сада, чтобы другие дети ознакомились со свойствами воздуха;</w:t>
      </w:r>
    </w:p>
    <w:p>
      <w:pPr>
        <w:pStyle w:val="12"/>
        <w:numPr>
          <w:ilvl w:val="0"/>
          <w:numId w:val="3"/>
        </w:numPr>
        <w:shd w:fill="FFFFFF" w:val="clear"/>
        <w:spacing w:lineRule="atLeast" w:line="360" w:before="64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научились самостоятельно проводить опыты с воздухом, могут рассказать и показать другим детям;</w:t>
      </w:r>
    </w:p>
    <w:p>
      <w:pPr>
        <w:pStyle w:val="12"/>
        <w:numPr>
          <w:ilvl w:val="0"/>
          <w:numId w:val="3"/>
        </w:numPr>
        <w:shd w:fill="FFFFFF" w:val="clear"/>
        <w:spacing w:lineRule="atLeast" w:line="360" w:before="64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оявился активный интерес к изучению других веществ и явлений природы.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Ход мероприятия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начально общий сбор в музыкальном зале, потом движение по локациям (дети проходят все 5 локаций, за  каждое прохождение  локации они  получают свойство воздуха, которое склеивается с книгу «Свойства воздуха», которую ребята забирают с собой, итоговый сбор в муз.зале, завершение мероприятия.</w:t>
      </w:r>
    </w:p>
    <w:p>
      <w:pPr>
        <w:pStyle w:val="Normal"/>
        <w:shd w:fill="FFFFFF" w:val="clear"/>
        <w:spacing w:lineRule="atLeast" w:line="360" w:before="24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Появляется волшебник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Я рад приветствовать всех в этом зале! Сегодня я предлагаю окунуться в мир волшебства и загадок. И вот моё первое волшебство!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Волшебник кладёт конфету в коробку с двойным дном, крутит её, открывает, а достаёт бумажную хлопушку и взрывает её вверх. По залу разлетается конфетти.</w:t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atLeast" w:line="360" w:before="24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Ну</w:t>
      </w: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что, понравилось моё первое волшебство?</w:t>
      </w: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Но этого волшебства никогда бы не случилось без ВОЗДУХА! </w:t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atLeast" w:line="360" w:before="240" w:after="24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Что же такое воздух? </w:t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atLeast" w:line="36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После ответов детей продолжает свой рассказ о воздухе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Воздух - это смесь газов, главным образом азота и кислорода, образующая земную атмосферу. Из всех разнообразных свойств воздуха важнее всего то, что он необходим для жизни на Земле. Существование людей и животных было бы невозможно без кислорода. Но, так как для дыхания нужен кислород в разбавленном виде, наличие других газов в воздухе тоже имеет жизненно - важное значение. 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Хотите узнать о воздухе больше? О его свойствах и возможностях?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да!!!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тогда я предлагаю отправиться в загадочное путешествие по детскому саду, вас ждут разные волшебники, маги и феи, которые помогут узнать о всех свойствах воздуха.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Но прежде, чем отправиться в путь, каждая команда получает от меня в подарок книгу, которую к окончанию путешествия нужно заполнить всеми свойствами воздуха. Как книга будет заполнена, возвращайтесь сюда. 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Также вы получаете подсказку с указанием вашего маршрута, последовательность менять нельзя. 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В добрый путь, друзья!</w:t>
      </w:r>
    </w:p>
    <w:p>
      <w:pPr>
        <w:pStyle w:val="Normal"/>
        <w:shd w:fill="FFFFFF" w:val="clear"/>
        <w:spacing w:lineRule="atLeast" w:line="360" w:before="24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На каждую локацию выде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инут.</w:t>
      </w:r>
    </w:p>
    <w:p>
      <w:pPr>
        <w:pStyle w:val="Normal"/>
        <w:shd w:fill="FFFFFF" w:val="clear"/>
        <w:spacing w:lineRule="atLeast" w:line="360" w:before="0" w:after="158"/>
        <w:textAlignment w:val="baseline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1 локация «ВОЗДУХ ПОВСЮДУ» (Волшебник)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Волшебник: Как и другие газы, воздух не имеет определённой формы. Он заполняет любое открытое пространство, поэтому ничто не является в действительности пустым. Однако воздух не может уйти в космос, так как сила притяжения удерживает атмосферу около Земли.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iCs/>
        </w:rPr>
      </w:pPr>
      <w:r>
        <w:rPr>
          <w:rFonts w:eastAsia="Times New Roman" w:cs="Times New Roman" w:ascii="Times New Roman" w:hAnsi="Times New Roman"/>
          <w:b/>
          <w:iCs/>
          <w:color w:val="2F2F2F"/>
          <w:sz w:val="28"/>
          <w:szCs w:val="28"/>
          <w:lang w:eastAsia="ru-RU"/>
        </w:rPr>
        <w:t>Предлагаем детям выполнить эксперименты совместно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пыт 1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Как доказать, что воздух существует?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чёный: Все мы слышали, что нас постоянно со всех сторон окружает воздух. Но его нельзя ни увидеть, ни потрогать руками. Так может и нет никакого воздуха, а все разговоры, лишь домыслы премудрых учёных? Не будем доверять слухам, а проверим с помощью эксперимента.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едлагаем детям выполнить эксперименты совместн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color w:val="CE181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мните лист бумаги и затолкайте его в стакан так, чтоб он не падал при переворачивании стакана. Погрузите стакан полностью под воду, держа его вниз отверстием. Достаньте стакан и проверьте, намокла ли в нем бумага? Что происходит? Бумага в стакане остается сухой. Почему это происходит? Воздух всё-таки существует!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 Вода не может заполнить перевёрнутый стакан, потому что он уже заполнен воздухом. "Пустой" стакан полон воздуха. Возду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газ. Он не имеет размера и формы, но может заполнить любое простран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5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2 локация «ДАВЛЕНИЕ ВОЗДУХА» (Учёный в белом халате и очках)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Волшебник: Газы оказывают давление во всех направлениях. Это давление зависит от того, сколько газа находится в данном месте. Когда воздух закачивают в шину (например: велосипеда), клапан не даёт ему выйти. По мере того как все больше воздуха накачивается в замкнутое пространство, его давление возрастает и он сильно давит на стенки шины, делая её плотно надутой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u w:val="single"/>
          <w:lang w:eastAsia="ru-RU"/>
        </w:rPr>
        <w:t>Опыт 2.</w:t>
      </w: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 xml:space="preserve"> Воздух держит воду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Инструкция: Наполните стакан или банку водой. Накройте ёмкость кусочком картона или плотной бумаги. Переверните банку, удерживая картон плотно прижатым к стеклу. (Лучше это делать над раковиной) Уберите руку, удерживающую картон. Что происходит? Вода остаётся в банке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очему это происходит? Вода удерживается в ёмкости из-за давления воздуха снаружи. Это давление воздуха больше, чем давление воды на картон. Если эксперимент не получился в первый раз, попробуйте ещё раз, на этот раз заполните стакан до самых краёв и убедитесь в отсутствии пузыря воздуха между картоном и стеклом.</w:t>
      </w:r>
    </w:p>
    <w:p>
      <w:pPr>
        <w:pStyle w:val="Normal"/>
        <w:shd w:fill="FFFFFF" w:val="clear"/>
        <w:spacing w:lineRule="atLeast" w:line="360" w:before="0" w:after="15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Учёный: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Какой сделаем вывод? Воздух имеет давление.</w:t>
      </w:r>
    </w:p>
    <w:p>
      <w:pPr>
        <w:pStyle w:val="Normal"/>
        <w:shd w:fill="FFFFFF" w:val="clear"/>
        <w:spacing w:lineRule="atLeast" w:line="360" w:before="0" w:after="15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3 локация «ВЕС ВОЗДУХА» (фея)</w:t>
      </w:r>
    </w:p>
    <w:p>
      <w:pPr>
        <w:pStyle w:val="Normal"/>
        <w:shd w:fill="FFFFFF" w:val="clear"/>
        <w:spacing w:lineRule="atLeast" w:line="360" w:before="0" w:after="15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Фея: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а вы знали, что воздух имеет вес? И даже от того холодный он или тёплый вес меняется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u w:val="single"/>
          <w:lang w:eastAsia="ru-RU"/>
        </w:rPr>
        <w:t>Опыт 3.</w:t>
      </w: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 xml:space="preserve"> Взвешиваем воздух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опробуем взвесить воздух. Возьмите палку длинной около 60-ти см. На её середине закрепите верёвочку, к обоим концам которой привяжите два одинаковых воздушных шарика. Подвесьте палку за верёвочку. Палка висит в горизонтальном положении. Предложите детям подумать, что произойдёт, если вы проткнёте один из шаров острым предметом. Проткните иголкой один из надутых шаров. Из шарика выйдет воздух, а конец палки, к которому он привязан, поднимется вверх. Почему? Шарик без воздуха стал легче. Что произойдёт, когда мы проткнём и второй шарик? Проверьте это на практике. У вас опять восстановится равновесие. Шарики без воздуха весят одинаково, так же, как и надутые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ВОД: Воздух имеет вес. Вес воздуха зависит от его объема: чем больше объем воздуха, тем больше его вес.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5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4 локация «ВОЗДУХ МЕНЯЕТ ОБЪЕМ» (магистр наук в чёрной накидке и шляпе с кисточкой)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Магистр: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Как и большинство веществ, воздух состоит из крошечных частиц, молекул. Когда воздух нагревается, его молекулы движутся быстрее, и расстояние между ними растёт, поэтому данное количество воздуха занимает больший объем. Если воздух находится в закрытом пространстве и не может расшириться, возрастает его давление.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Когда воздух охлаждается, скорость его молекул уменьшается, и они сближаются друг с другом. Тогда давление воздуха ослабевает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2F2F2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u w:val="single"/>
          <w:lang w:eastAsia="ru-RU"/>
        </w:rPr>
        <w:t xml:space="preserve">Опыт 5. </w:t>
      </w: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Воздух охлаждается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Кладем в полиэтиленовый пакет несколько кубиков льда и крошим их с помощью скалки. Насыпаем лед в бутылку и заворачиваем крышку. Потрясите бутылку и поставьте её. Смотрите, что произойдёт с бутылкой, когда лёд охладит внутри её воздух.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Когда воздух охлаждается, он сжимается. Стенки бутылки втягиваются, так что внутри не остаётся свободного пространства. Холодный воздух занимает меньший объем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5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5 локация «ДВИЖЕНИЕ ВОЗДУХА и его запах» (Колдунья)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Колдунья: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У меня сегодня здесь очень ветрено (дует вентилятор), но вы проходите ближе ко мне, надеюсь вас не сдует. Как вы думаете, что на нас дует? Воздух!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u w:val="single"/>
          <w:lang w:eastAsia="ru-RU"/>
        </w:rPr>
        <w:t xml:space="preserve">Опыт 1. Ветер меняет направление. </w:t>
      </w:r>
    </w:p>
    <w:p>
      <w:pPr>
        <w:pStyle w:val="Normal"/>
        <w:shd w:fill="FFFFFF" w:val="clear"/>
        <w:spacing w:lineRule="atLeast" w:line="360" w:before="18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Колдунья: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Чтобы определить откуда дует ветер. Можно сделать так:</w:t>
      </w:r>
    </w:p>
    <w:p>
      <w:pPr>
        <w:pStyle w:val="Normal"/>
        <w:shd w:fill="FFFFFF" w:val="clear"/>
        <w:spacing w:lineRule="atLeast" w:line="360" w:before="18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Намочите палец водой и подними его. Холоднее всего пальцу будет стой стороны откуда дует ветер.</w:t>
      </w:r>
    </w:p>
    <w:p>
      <w:pPr>
        <w:pStyle w:val="Normal"/>
        <w:shd w:fill="FFFFFF" w:val="clear"/>
        <w:spacing w:lineRule="atLeast" w:line="360" w:before="18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А теперь давайте подбросим мелкие бумажки перед вентилятором и посмотрим в какую сторону понесет их ветер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u w:val="single"/>
          <w:lang w:eastAsia="ru-RU"/>
        </w:rPr>
        <w:t>Опыт 2. Создаем барханы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F2F2F"/>
          <w:sz w:val="28"/>
          <w:szCs w:val="28"/>
          <w:lang w:eastAsia="ru-RU"/>
        </w:rPr>
        <w:t xml:space="preserve">Для проведения этого опыта подбираем иллюстрацию песчаной пустыни, на которой изображены барханы. Рассмотрим её перед началом работы.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Колдунья: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Как вы думаете, откуда в пустыне появляются такие песчаные горки? (Ответы выслушайте, но не комментируйте, дети сами ответят на этот вопрос ещё раз после окончания опыта)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F2F2F"/>
          <w:sz w:val="28"/>
          <w:szCs w:val="28"/>
          <w:lang w:eastAsia="ru-RU"/>
        </w:rPr>
        <w:t xml:space="preserve">Поставим перед каждым ребёнком стеклянную банку с сухим песком и соломинкой. Песок в банке - это личная пустыня каждого ребёнка. Опять превращаемся в ветры: несильно, но довольно долго дуем на песок.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Колдунья: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Что с ним происходит? Сначала появляются волны, похожие на волны в мисочке с водой. Если дуть подольше, то песок из одного места переместится в другое. У самого "добросовестного" ветра появится песчаный холмик. Вот такие же песчаные холмы, только большие, можно встретить в настоящей пустыне. Их создаёт ветер. Называются эти песчаные холмы барханами. Когда ветер дует с разных сторон, песчаные холмы возникают в разных местах. Вот так, с помощью ветра, песок путешествует в пустыне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Вернитесь к иллюстрации с изображением пустыни. На барханах либо вообще не растут растения, либо их крайне мало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Колдунья: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Подведем итог. Может ли воздух двигаться? Конечно, и это свойство – движение воздуха. А ещё воздух может иметь запах (берет салфетку и брызгает на неё ароматизатором). Ну что воздух стал пахнуть? Да.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Отдаёт карточку «Воздух может двигаться и приобретать запах»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Волшебник встречает всех детей в музыкальном зале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 видеть вас ребята!</w:t>
      </w: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Все ли страницы в книге вы заполнили? Последняя страница осталась пустая?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Ну что же… Это дело поправимое!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6 локация ОБЩАЯ «ВОЗДУХ РАБОТАЕТ» в музыкальном зале (дети наблюдатели)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Опыт 1.</w:t>
      </w: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 xml:space="preserve"> «Воздух - спасатель».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F2F2F"/>
          <w:sz w:val="28"/>
          <w:szCs w:val="28"/>
          <w:lang w:eastAsia="ru-RU"/>
        </w:rPr>
        <w:t xml:space="preserve">Волшебник пытается "утопить" игрушки, наполненные воздухом, в том числе спасательные круги.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Почему они не тонут?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2F2F2F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 легче воды. Воздух помогает держаться на плаву и не утонуть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Опыт 2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2F2F2F"/>
          <w:sz w:val="28"/>
          <w:szCs w:val="28"/>
          <w:lang w:eastAsia="ru-RU"/>
        </w:rPr>
        <w:t>Опускает кораблик на воду, дует и кораблик плывёт.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Так и настоящие корабли движутся благодаря ветру. Что происходит с кораблём, если ветра нет? А если ветер очень сильный? Начинается буря, и кораблик может потерпеть настоящее крушение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Опыт 3.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«Поющий воздух». </w:t>
      </w:r>
      <w:r>
        <w:rPr>
          <w:rFonts w:eastAsia="Times New Roman" w:cs="Times New Roman" w:ascii="Times New Roman" w:hAnsi="Times New Roman"/>
          <w:i/>
          <w:color w:val="2F2F2F"/>
          <w:sz w:val="28"/>
          <w:szCs w:val="28"/>
          <w:lang w:eastAsia="ru-RU"/>
        </w:rPr>
        <w:t>Волшебник достает дудочку и играет на ней мелодию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Волшебник: без воздуха не было бы музыки и музыкантов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Опыт 4.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«Полеты в воздухе». </w:t>
      </w:r>
      <w:r>
        <w:rPr>
          <w:rFonts w:eastAsia="Times New Roman" w:cs="Times New Roman" w:ascii="Times New Roman" w:hAnsi="Times New Roman"/>
          <w:i/>
          <w:color w:val="2F2F2F"/>
          <w:sz w:val="28"/>
          <w:szCs w:val="28"/>
          <w:lang w:eastAsia="ru-RU"/>
        </w:rPr>
        <w:t>Запускает бумажный самолет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А теперь давайте посмотрим какие свойства воздуха вы собрали?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окажите карточку со свойством воздуха «Воздух повсю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окажите карточку со свойством воздуха «Давление воздух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окажите карточку со свойством воздуха «Вес воздух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окажите карточку со свойством воздуха «Воздух меняет объё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окажите карточку со свойством воздуха «Движение воздуха и его зап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те карточку со свойством воздуха «Воздух работает»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Волшебник проговаривает с ребятами каждое свойство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Волшебник: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ришло время прощаться. Желаю вам продолжить начатое дело и стать настоящими учёными!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2F2F2F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color w:val="2F2F2F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01:00Z</dcterms:created>
  <dc:creator>WPS_1707839465</dc:creator>
  <dc:description/>
  <cp:keywords/>
  <dc:language>en-US</dc:language>
  <cp:lastModifiedBy>ds36</cp:lastModifiedBy>
  <dcterms:modified xsi:type="dcterms:W3CDTF">2024-10-30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F727200274B63B5FFAEC6141AE210_12</vt:lpwstr>
  </property>
  <property fmtid="{D5CDD505-2E9C-101B-9397-08002B2CF9AE}" pid="3" name="KSOProductBuildVer">
    <vt:lpwstr>1049-12.2.0.18607</vt:lpwstr>
  </property>
</Properties>
</file>